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4-18</w:t>
      </w:r>
      <w:r>
        <w:rPr/>
        <w:t>.04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92"/>
        <w:gridCol w:w="3452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Орфограммы в окончаниях  прилагательных. Закрепле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nsportal.ru/nachalnaya-shkola/russkii-yazyk/2020/04/07/russkiy-yazyk-prilagatelnoe-okonchanie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презентац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Чистописание. (в презента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3 (с.106-107-  учебник часть 3)выполни задания (письменн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ое упражн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Тактические действия в за</w:t>
              <w:softHyphen/>
              <w:t>щите и нападе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8LroNmq5N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тактических действий в защите и напа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өмлә. Җөмләнең баш кисәкләре. Предложение. Главные члены 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Җөмләнең баш кисәкләре. Ия һәм хәбәр. Главные члены предложения. Подлежащее и сказуем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 </w:t>
            </w:r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media/tt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. Уеннарны уйна, биремнәрне үтә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Дәфтәрдә эш. Матур яз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shd w:fill="FFFFFF" w:val="clear"/>
                <w:lang w:val="tt-RU"/>
              </w:rPr>
              <w:t>Энемнең тавышы беткән</w:t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shd w:fill="FFFFFF" w:val="clear"/>
                <w:lang w:val="tt-RU"/>
              </w:rPr>
              <w:t>Көч-хәл белән сөйләшә.</w:t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shd w:fill="FFFFFF" w:val="clear"/>
                <w:lang w:val="tt-RU"/>
              </w:rPr>
              <w:t>Салкын тигән. Шуңа күрә</w:t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lang w:val="tt-RU"/>
              </w:rPr>
              <w:br/>
            </w:r>
            <w:r>
              <w:rPr>
                <w:rFonts w:cs="Times New Roman" w:ascii="Times New Roman" w:hAnsi="Times New Roman"/>
                <w:i/>
                <w:color w:val="2E2E2E"/>
                <w:sz w:val="24"/>
                <w:szCs w:val="24"/>
                <w:shd w:fill="FFFFFF" w:val="clear"/>
                <w:lang w:val="tt-RU"/>
              </w:rPr>
              <w:t>Мәтрүшкәле чәй эчә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Дәреслек белән эш. 62 нче биттәге кагыйдәне өйрә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 нчы күнегү(62б.)-баш кисәк-ләргә сы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үнегүне  WhatsApp  аша төшереп җиб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5-10.0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Балалар дөньяс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Детский м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Ссылка буенча бар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iplar.belem.ru/gilmanov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Галимҗан Гыйльманов  биографиясен кара, ук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Дәреслек белән эш. 85-91б.- “Минем исемем-Бүрек” әкият-драманы укы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Сорауларга җава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сен сайлап 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Хикәянең кыскача эчтәлеген өйрә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әсәрнең үзегезгә ошаган урынына рәсем я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) “Этем-минем якын дустым” дигән хикәя язарга. WhatsApp аша бер эшне яздырып (төшер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бәр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 в «Му-зейный Дом». Репродукция картины И. Айвазовского «Девятый вал»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                А. Пушкин «Евгений Онегин»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(отрывки):  «В то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д осенняя 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го-да»,  «Зима!. 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естьянин, тор</w:t>
            </w:r>
            <w:r>
              <w:rPr>
                <w:rFonts w:cs="Times New Roman" w:ascii="Times New Roman" w:hAnsi="Times New Roman"/>
                <w:sz w:val="24"/>
              </w:rPr>
              <w:t xml:space="preserve">жествуя...».  Обобщение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по теме «Обнару-живаем, что у искусства есть своя,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особенная, правда»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 «Музейный Дом». Репродукция картины И. Айвазовского «Девятый вал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с.123-125). Отв. на вопросы.(устн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ди по ссылк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0cee98v_Z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слуша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учебником. Прочитай сти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 Пушкина «Евгений Онегин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отрывки):  «В т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осенняя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»,  «Зима!. 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стьянин, 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уя..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128-129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зительно прочитать стихи или сделать иллюстрацию (по выбору)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тправит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запись или рисун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ка «не только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се генә түгел, әле башкасы 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j1ahfl.xn--p1ai/library/prezentatciya_k_uroku_matematiki_ne_tolko_odno_no_164442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презентацию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полни задания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Чист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4  14   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стр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- реши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44(стр.77) – ответ</w:t>
            </w:r>
            <w:r>
              <w:rPr>
                <w:rFonts w:cs="Times New Roman" w:ascii="Times New Roman" w:hAnsi="Times New Roman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на вопросы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ана изучаемого языка. Элтонские  баш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igro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ontowe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 с парком развлеч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er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99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. Прочитайте текст на стр.117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смотрите незнакомые слова в слова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9 учебника), выпишите себ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из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t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равившийся  рассказ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h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рочитайте вслух по аудиозво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шлите аудиозапис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ыйнак һәм җәенке җөмләләр. Распространенные и нераспространенные предлож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</w:rPr>
                <w:t>http://tatarschool.ru/media/tt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ара, биремнәрне үтә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 </w:t>
            </w:r>
            <w:hyperlink r:id="rId11">
              <w:r>
                <w:rPr>
                  <w:rStyle w:val="InternetLink"/>
                </w:rPr>
                <w:t>https://nsportal.ru/nachalnaya-shkola/raznoe/2020/04/08/tatar-tele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не к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Кагыйдәне укы. Истә калдыр. (63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 Дәреслек белән эш. 89 нчы күнегү(64 б.)-җыйнак җөмләләрне җәенке җөмләләр итеп я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Эшләгән күнегүне  WhatsApp  аша төшереп җиб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 нчы күнегү(64 б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 рәсемне кара, җыйнак һәм җәенке җөмләләр кертеп, кечкенә хикәя яз. 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Создание небольшого текста по интересной детям тематике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 булмаган текстлар һәм басма публик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өзү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hyperlink r:id="rId12">
              <w:r>
                <w:rPr>
                  <w:rStyle w:val="InternetLink"/>
                  <w:lang w:val="tt-RU"/>
                </w:rPr>
                <w:t>https://infourok.ru/prezentaciya-k-uroku-informatiki-v-klasse-obrabotka-teksta-na-kompyutere-65585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книга Технология  Т.М.Рагозина, А.А.Гринева, И.Б М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uchebnik-skachatj-besplatno.com/%D0%A2%D0%B5%D1%85%D0%BD%D0%BE%D0%BB%D0%BE%D0%B3%D0%B8%D1%8F/%D0%A3%D1%87%D0%B5%D0%B1%D0%BD%D0%B8%D0%BA%20%D0%A2%D0%B5%D1%85%D0%BD%D0%BE%D0%BB%D0%BE%D0%B3%D0%B8%D1%8F%20%D0%A2%D1%80%D1%83%D0%B4%D1%8B%204%20%D0%BA%D0%BB%D0%B0%D1%81%D1%81%20%D0%A0%D0%B0%D0%B3%D0%BE%D0%B7%D0%B8%D0%BD%D0%B0%20%D0%93%D1%80%D0%B8%D0%BD%D1%91%D0%B2%D0%B0%20%D0%9C%D1%8B%D0%BB%D0%BE%D0%B2%D0%B0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8 . </w:t>
            </w:r>
            <w:r>
              <w:rPr>
                <w:bCs/>
                <w:sz w:val="24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любую</w:t>
            </w:r>
            <w:r>
              <w:rPr>
                <w:rFonts w:cs="Times New Roman" w:ascii="Times New Roman" w:hAnsi="Times New Roman"/>
                <w:sz w:val="24"/>
              </w:rPr>
              <w:t xml:space="preserve"> тему и напиши маленький рассказ.(«Весна»,  «Моя школа» …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ли по почте выполненн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ое задание.</w:t>
            </w:r>
            <w:r>
              <w:rPr>
                <w:bCs/>
                <w:sz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фограммы в окончаниях глаголов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  <w:hyperlink r:id="rId14">
              <w:r>
                <w:rPr>
                  <w:rStyle w:val="InternetLink"/>
                </w:rPr>
                <w:t>https://nsportal.ru/nachalnaya-shkola/russkii-yazyk/2020/04/07/russkiy-yazyk-glagol-okonchanie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презентаци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спряжение глагола (таблица в папке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Чистописание. (в през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. 114 (с.107-108) -  учебник часть 3-выполни задания (письмен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Ловля и передача мяч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PP3-HKSfq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ловли и  передачи мяч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Логик мәсьәләләр чиш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6">
              <w:r>
                <w:rPr>
                  <w:rStyle w:val="InternetLink"/>
                </w:rPr>
                <w:t>https://nsportal.ru/nachalnaya-shkola/matematika/2020/04/08/matematik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 xml:space="preserve">ь  презентацию.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Выполни задания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. 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15  15  15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48 (стр.75) -выполни задание письменно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250 (с76)-реши ребусы (1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b/>
                <w:b/>
                <w:color w:val="FF0000"/>
              </w:rPr>
            </w:pPr>
            <w:r>
              <w:rPr>
                <w:rStyle w:val="8pt3"/>
                <w:b w:val="false"/>
                <w:color w:val="000000"/>
                <w:sz w:val="24"/>
                <w:szCs w:val="24"/>
              </w:rPr>
              <w:t>Россия вступает в XX век</w:t>
            </w:r>
            <w:r>
              <w:rPr>
                <w:rStyle w:val="8pt3"/>
                <w:b w:val="false"/>
                <w:color w:val="000000"/>
                <w:sz w:val="24"/>
                <w:szCs w:val="24"/>
                <w:lang w:val="tt-RU"/>
              </w:rPr>
              <w:t xml:space="preserve">. Россия </w:t>
            </w:r>
            <w:r>
              <w:rPr>
                <w:rStyle w:val="8pt3"/>
                <w:b w:val="false"/>
                <w:color w:val="000000"/>
                <w:sz w:val="24"/>
                <w:szCs w:val="24"/>
              </w:rPr>
              <w:t>XX</w:t>
            </w:r>
            <w:r>
              <w:rPr>
                <w:rStyle w:val="8pt3"/>
                <w:b w:val="false"/>
                <w:color w:val="000000"/>
                <w:sz w:val="24"/>
                <w:szCs w:val="24"/>
                <w:lang w:val="tt-RU"/>
              </w:rPr>
              <w:t xml:space="preserve"> гасырга аяк 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www.youtube.com/watch?v=0xcw7m9mo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учебником. Прочитать стр.127-13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(стр. 133)-ус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держание материала по теме «</w:t>
            </w:r>
            <w:r>
              <w:rPr>
                <w:rStyle w:val="8pt3"/>
                <w:b w:val="false"/>
                <w:color w:val="000000"/>
                <w:sz w:val="24"/>
                <w:szCs w:val="24"/>
              </w:rPr>
              <w:t>Россия вступает в XX век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-чор образы. Перспектива.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Интерьер – образ эпохи. Перспектив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презентац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%D1%81%D1%82%D0%B0%D1%82%D1%8C%D0%B8/636018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предметы интерье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ую работу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трольное списывани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Лес в мешочк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lang w:val="tt-RU"/>
              </w:rPr>
            </w:pPr>
            <w:hyperlink r:id="rId19">
              <w:r>
                <w:rPr>
                  <w:rStyle w:val="InternetLink"/>
                  <w:lang w:val="tt-RU"/>
                </w:rPr>
                <w:t>https://edu.tatar.ru/community/index/733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читай тек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йди орфограммы (уст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иши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:  «Логические задачи»</w:t>
            </w:r>
          </w:p>
          <w:p>
            <w:pPr>
              <w:pStyle w:val="Style15"/>
              <w:rPr>
                <w:rFonts w:eastAsia="Calibri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Логик мәсьәләләр” темасын кабатла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tt-RU"/>
                </w:rPr>
                <w:t>https://ppt4web.ru/matematika/logicheskie-zadachi3.html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 xml:space="preserve">ь  презентацию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Выполни задания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. 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16  16  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254(стр.77) - реши задачу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51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(стр.7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пример)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– реши пример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ана изучаемого языка и родная страна. Праздники в России. Школьные празд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3639/main/14647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урок, выполните тренировочные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смотрите рисунки на стр.148. Прочитайте рассказы детей  и соотнесите их с рисункам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иши о школьном дне (празднике), который тебе запомнился. Используй глаголы в прошедшем времени. Отправь  рассказ по почте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adiarova73@gmail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ли по WhatsApp индивидуа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Бүрек – нәни көчек. 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>Бурек-маленький щенок.</w:t>
            </w: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 Бүрек – ышанычлы сакчы. Бурек-надежный защитник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сылка буенча бар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lang w:val="tt-RU"/>
                </w:rPr>
                <w:t>http://www.kitap.net.ru/gyilmanov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җан Гыйльмановның  биографиясен кара, ук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реслек белән эш.. 85б.- “Минем исемем-Бүрек” әкият-драманы укыр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Сорауларга җавап (104 б.)-телдә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Кыскача эчтәлекне WhatsApp аша яздырып җибәр.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/>
              </w:rPr>
              <w:t>Орфограммы в окончаниях глаголов-исключен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/>
              </w:rPr>
              <w:t>Орфограммы в окончаниях глаголов-исключений. Закрепле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tt-RU"/>
                </w:rPr>
                <w:t>https://nsportal.ru/nachalnaya-shkola/russkii-yazyk/2013/05/28/prezentatsiya-glagoly-isklyucheniya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 xml:space="preserve">ь  презентаци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в тетрадях. Чистопис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нать, держать, смотреть и виде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шать, слышать, ненавиде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зависеть, и вертет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обидеть, и терпе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 запомните, друзь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на “-е ” – спрягать нельзя.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Смотри виде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tXyNcM28nP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. 117 (с.111 учебник часть 3)выполн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Игра в мини-баскетбо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9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орить  правила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өмләнең иярчен кисәкләре. Аергыч. Второстепенные члены предложения. Определ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 </w:t>
            </w:r>
            <w:hyperlink r:id="rId27">
              <w:r>
                <w:rPr>
                  <w:rStyle w:val="InternetLink"/>
                </w:rPr>
                <w:t>http://tatarschool.ru/media/tt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нарны уйна, биремнәрне үтә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реслек белән эш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5 нче биттәге кагыйдәне укы, истә калдыр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3 нче күнегү (65 б.)-аергычлар өстәп яз. Аергычларга сыз. 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ей Пантелеев «Гл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ход в «М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ка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ины 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 «Окраина Москвы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йди по ссылке    </w:t>
            </w:r>
            <w:hyperlink r:id="rId28">
              <w:r>
                <w:rPr>
                  <w:rStyle w:val="InternetLink"/>
                </w:rPr>
                <w:t>https://www.youtube.com/watch?v=H7MHogr-lkQ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 зап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 Прочитай рассказ на стр. 1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ь на вопросы -устно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ход в «М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ину 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 «Окраина Москвы».(с.147) и отв. на вопросы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жи краткое содержание рассказа и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вадрат и к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. Квадрат һәм ку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>https://nsportal.ru/nachalnaya-shkola/matematika/2017/12/19/konspekt-uroka-prezentatsiya-po-matematike-na-temu-kub-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>ь  презентацию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258 (стр.78) - реши задач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59 (стр.78) – реши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3"/>
                <w:b w:val="false"/>
                <w:color w:val="000000"/>
                <w:sz w:val="24"/>
                <w:szCs w:val="24"/>
              </w:rPr>
              <w:t>Страницы истории 1920—1930-х годов</w:t>
            </w:r>
            <w:r>
              <w:rPr>
                <w:rStyle w:val="8pt3"/>
                <w:b w:val="false"/>
                <w:color w:val="000000"/>
                <w:sz w:val="24"/>
                <w:szCs w:val="24"/>
                <w:lang w:val="tt-RU"/>
              </w:rPr>
              <w:t>. 1920-1930 еллар тарихы сәхифәләр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www.youtube.com/watch?v=-I7jSNl4p6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учебником. Прочитать стр.136-138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Отв. на вопросы (стр. 139)-ус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держание материала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8pt3"/>
                <w:b w:val="false"/>
                <w:color w:val="000000"/>
                <w:sz w:val="24"/>
                <w:szCs w:val="24"/>
              </w:rPr>
              <w:t>Страницы истории 1920—1930-х годов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здники народов России.</w:t>
            </w:r>
            <w:r>
              <w:rPr>
                <w:rFonts w:cs="Times New Roman" w:ascii="Times New Roman" w:hAnsi="Times New Roman"/>
                <w:sz w:val="24"/>
              </w:rPr>
              <w:t>Праздники как одна из форм исторической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0"/>
                <w:lang w:val="tt-RU"/>
              </w:rPr>
              <w:t>Россия халыклары бәйрәмнәре. Бәйрәмнәр-тарихи хәтернең бер формас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ройди по ссылке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obschestvoznanie/170709-prezentaciya-semeynye-prazdniki-kak-odna-iz-form-istoricheskoy-pamyati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презентацию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. Прочитай   стр. 166-17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ь на вопросы (стр.170)-ус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. Работа с учебником. Прочитай стр. 179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исовать иллюстрациюпраздн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 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тор – творец красоты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tt-RU"/>
                </w:rPr>
                <w:t>https://infourok.ru/prezentaciya_po_muzyke_na_temu_kompozitor_-_imya_emu_narod_4_klass_e._d._kritskaya-163119.htm</w:t>
              </w:r>
            </w:hyperlink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  <w:p>
            <w:pPr>
              <w:pStyle w:val="Style15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tt-RU"/>
                </w:rPr>
                <w:t>https://nsportal.ru/nachalnaya-shkola/muzyka/2015/11/16/kompozitor-imya-emu-narod</w:t>
              </w:r>
            </w:hyperlink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>ь  презентаци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Послушай музык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альс» - А.С. Грибоед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ndex.ru/video/preview/?filmId=4289584028101019624&amp;text=%D0%92%D0%B0%D0%BB%D1%8C%D1%81%C2%BB%20-%20%D0%90.%D0%A1.%20%D0%93%D1%80%D0%B8%D0%B1%D0%BE%D0%B5%D0%B4%D0%BE%D0%B2&amp;path=wizard&amp;parent-reqid=1585209295513760-321090064629336170500184-man1-3926&amp;redircnt=1585209309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слушай  песню «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 xml:space="preserve">Гөлләрем”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">
              <w:r>
                <w:rPr>
                  <w:rStyle w:val="InternetLink"/>
                </w:rPr>
                <w:t>https://buben.net/s-gollerem-golkejlerem-rjpgbr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учи песню «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 xml:space="preserve"> Гөлләрем” 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trike w:val="false"/>
      <w:dstrike w:val="false"/>
      <w:spacing w:val="-5"/>
      <w:sz w:val="16"/>
      <w:szCs w:val="16"/>
      <w:u w:val="none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20/04/07/russkiy-yazyk-prilagatelnoe-okonchanie" TargetMode="External"/><Relationship Id="rId3" Type="http://schemas.openxmlformats.org/officeDocument/2006/relationships/hyperlink" Target="https://www.youtube.com/watch?v=_8LroNmq5Nw" TargetMode="External"/><Relationship Id="rId4" Type="http://schemas.openxmlformats.org/officeDocument/2006/relationships/hyperlink" Target="http://tatarschool.ru/media/tt4" TargetMode="External"/><Relationship Id="rId5" Type="http://schemas.openxmlformats.org/officeDocument/2006/relationships/hyperlink" Target="http://adiplar.belem.ru/gilmanov.htm" TargetMode="External"/><Relationship Id="rId6" Type="http://schemas.openxmlformats.org/officeDocument/2006/relationships/hyperlink" Target="https://www.youtube.com/watch?v=j0cee98v_Zo" TargetMode="External"/><Relationship Id="rId7" Type="http://schemas.openxmlformats.org/officeDocument/2006/relationships/hyperlink" Target="https://xn--j1ahfl.xn--p1ai/library/prezentatciya_k_uroku_matematiki_ne_tolko_odno_no_164442.html" TargetMode="External"/><Relationship Id="rId8" Type="http://schemas.openxmlformats.org/officeDocument/2006/relationships/hyperlink" Target="https://www.bsigroup.ru/country/gbr/info/gbr_altontowers/" TargetMode="External"/><Relationship Id="rId9" Type="http://schemas.openxmlformats.org/officeDocument/2006/relationships/hyperlink" Target="https://resh.edu.ru/subject/lesson/5994/start/" TargetMode="External"/><Relationship Id="rId10" Type="http://schemas.openxmlformats.org/officeDocument/2006/relationships/hyperlink" Target="http://tatarschool.ru/media/tt4" TargetMode="External"/><Relationship Id="rId11" Type="http://schemas.openxmlformats.org/officeDocument/2006/relationships/hyperlink" Target="https://nsportal.ru/nachalnaya-shkola/raznoe/2020/04/08/tatar-tele" TargetMode="External"/><Relationship Id="rId12" Type="http://schemas.openxmlformats.org/officeDocument/2006/relationships/hyperlink" Target="https://infourok.ru/prezentaciya-k-uroku-informatiki-v-klasse-obrabotka-teksta-na-kompyutere-655851.html" TargetMode="External"/><Relationship Id="rId13" Type="http://schemas.openxmlformats.org/officeDocument/2006/relationships/hyperlink" Target="https://uchebnik-skachatj-besplatno.com/&#1058;&#1077;&#1093;&#1085;&#1086;&#1083;&#1086;&#1075;&#1080;&#1103;/&#1059;&#1095;&#1077;&#1073;&#1085;&#1080;&#1082; &#1058;&#1077;&#1093;&#1085;&#1086;&#1083;&#1086;&#1075;&#1080;&#1103; &#1058;&#1088;&#1091;&#1076;&#1099; 4 &#1082;&#1083;&#1072;&#1089;&#1089; &#1056;&#1072;&#1075;&#1086;&#1079;&#1080;&#1085;&#1072; &#1043;&#1088;&#1080;&#1085;&#1105;&#1074;&#1072; &#1052;&#1099;&#1083;&#1086;&#1074;&#1072;/index.html" TargetMode="External"/><Relationship Id="rId14" Type="http://schemas.openxmlformats.org/officeDocument/2006/relationships/hyperlink" Target="https://nsportal.ru/nachalnaya-shkola/russkii-yazyk/2020/04/07/russkiy-yazyk-glagol-okonchanie" TargetMode="External"/><Relationship Id="rId15" Type="http://schemas.openxmlformats.org/officeDocument/2006/relationships/hyperlink" Target="https://www.youtube.com/watch?v=TPP3-HKSfq4" TargetMode="External"/><Relationship Id="rId16" Type="http://schemas.openxmlformats.org/officeDocument/2006/relationships/hyperlink" Target="https://nsportal.ru/nachalnaya-shkola/matematika/2020/04/08/matematika" TargetMode="External"/><Relationship Id="rId17" Type="http://schemas.openxmlformats.org/officeDocument/2006/relationships/hyperlink" Target="https://www.youtube.com/watch?v=0xcw7m9mo48" TargetMode="External"/><Relationship Id="rId18" Type="http://schemas.openxmlformats.org/officeDocument/2006/relationships/hyperlink" Target="https://urok.1sept.ru/&#1089;&#1090;&#1072;&#1090;&#1100;&#1080;/636018/" TargetMode="External"/><Relationship Id="rId19" Type="http://schemas.openxmlformats.org/officeDocument/2006/relationships/hyperlink" Target="https://edu.tatar.ru/community/index/7333" TargetMode="External"/><Relationship Id="rId20" Type="http://schemas.openxmlformats.org/officeDocument/2006/relationships/hyperlink" Target="https://ppt4web.ru/matematika/logicheskie-zadachi3.html" TargetMode="External"/><Relationship Id="rId21" Type="http://schemas.openxmlformats.org/officeDocument/2006/relationships/hyperlink" Target="https://resh.edu.ru/subject/lesson/3639/main/146477/" TargetMode="External"/><Relationship Id="rId22" Type="http://schemas.openxmlformats.org/officeDocument/2006/relationships/hyperlink" Target="mailto:madiarova73@gmail.com" TargetMode="External"/><Relationship Id="rId23" Type="http://schemas.openxmlformats.org/officeDocument/2006/relationships/hyperlink" Target="http://www.kitap.net.ru/gyilmanov/" TargetMode="External"/><Relationship Id="rId24" Type="http://schemas.openxmlformats.org/officeDocument/2006/relationships/hyperlink" Target="https://nsportal.ru/nachalnaya-shkola/russkii-yazyk/2013/05/28/prezentatsiya-glagoly-isklyucheniya" TargetMode="External"/><Relationship Id="rId25" Type="http://schemas.openxmlformats.org/officeDocument/2006/relationships/hyperlink" Target="https://www.youtube.com/watch?v=tXyNcM28nPE" TargetMode="External"/><Relationship Id="rId26" Type="http://schemas.openxmlformats.org/officeDocument/2006/relationships/hyperlink" Target="https://www.youtube.com/watch?v=f8OADiMeZBw" TargetMode="External"/><Relationship Id="rId27" Type="http://schemas.openxmlformats.org/officeDocument/2006/relationships/hyperlink" Target="http://tatarschool.ru/media/tt4" TargetMode="External"/><Relationship Id="rId28" Type="http://schemas.openxmlformats.org/officeDocument/2006/relationships/hyperlink" Target="https://www.youtube.com/watch?v=H7MHogr-lkQ" TargetMode="External"/><Relationship Id="rId29" Type="http://schemas.openxmlformats.org/officeDocument/2006/relationships/hyperlink" Target="https://nsportal.ru/nachalnaya-shkola/matematika/2017/12/19/konspekt-uroka-prezentatsiya-po-matematike-na-temu-kub-i" TargetMode="External"/><Relationship Id="rId30" Type="http://schemas.openxmlformats.org/officeDocument/2006/relationships/hyperlink" Target="https://www.youtube.com/watch?v=-I7jSNl4p6I" TargetMode="External"/><Relationship Id="rId31" Type="http://schemas.openxmlformats.org/officeDocument/2006/relationships/hyperlink" Target="https://uchitelya.com/obschestvoznanie/170709-prezentaciya-semeynye-prazdniki-kak-odna-iz-form-istoricheskoy-pamyati.html" TargetMode="External"/><Relationship Id="rId32" Type="http://schemas.openxmlformats.org/officeDocument/2006/relationships/hyperlink" Target="https://infourok.ru/prezentaciya_po_muzyke_na_temu_kompozitor_-_imya_emu_narod_4_klass_e._d._kritskaya-163119.htm" TargetMode="External"/><Relationship Id="rId33" Type="http://schemas.openxmlformats.org/officeDocument/2006/relationships/hyperlink" Target="https://nsportal.ru/nachalnaya-shkola/muzyka/2015/11/16/kompozitor-imya-emu-narod" TargetMode="External"/><Relationship Id="rId34" Type="http://schemas.openxmlformats.org/officeDocument/2006/relationships/hyperlink" Target="https://yandex.ru/video/preview/?filmId=4289584028101019624&amp;text=&#1042;&#1072;&#1083;&#1100;&#1089;&#187; - &#1040;.&#1057;. &#1043;&#1088;&#1080;&#1073;&#1086;&#1077;&#1076;&#1086;&#1074;&amp;path=wizard&amp;parent-reqid=1585209295513760-321090064629336170500184-man1-3926&amp;redircnt=1585209309.1" TargetMode="External"/><Relationship Id="rId35" Type="http://schemas.openxmlformats.org/officeDocument/2006/relationships/hyperlink" Target="https://buben.net/s-gollerem-golkejlerem-rjpgbr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7:00Z</dcterms:created>
  <dc:creator>Фарида</dc:creator>
  <dc:description/>
  <cp:keywords/>
  <dc:language>en-US</dc:language>
  <cp:lastModifiedBy>D</cp:lastModifiedBy>
  <dcterms:modified xsi:type="dcterms:W3CDTF">2020-04-11T17:00:00Z</dcterms:modified>
  <cp:revision>16</cp:revision>
  <dc:subject/>
  <dc:title/>
</cp:coreProperties>
</file>